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, Typy zubních náhrad, Základní příklady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Výroba situačního modelu, individuální otiskovací lžíce a skusové šab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a dolní snímatelná náhrada- skelet. Horní redukovaná patrová deska, radýrování zadního okraje desky, rozšíření dosedové plochy na patrovém švu, prakticky čistě dentální přenos žvýkacího tlaku,Materiál Remanium 380. Zhotoveno ze sociálních důvodů u 83letého pacienta, dolní náhrada masivní podjazykový třmen. Zevní plocha náhrad se zřetelnou výztuhou patrové de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a dolní skeletová náhrada-slizniční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okeramická korunka staršího data na zubu 16 s preparovaným zaobleným supragingiválním schůdkem a vynecháním oblasti furkace bukáních koř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383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k řešení fixním můstkem, zub 47 nahrazen implantátem, zub 46 jako mezičlen, zbytek dolního oblouku rozsáhlý dobře fungující dlahovaní můstek.</w:t>
      </w:r>
    </w:p>
    <w:p>
      <w:pPr>
        <w:pStyle w:val="Normal"/>
        <w:rPr/>
      </w:pPr>
      <w:r>
        <w:rPr/>
        <w:t>Řešeno kombinací prvků Marylandského můstku  na zub 45–frézováno do drahokovového materiálu pro retenci opěrného a stabilizačního ramene mesiálního pil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47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442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kontrukce mimo ústa před nasazením, prvky Marylandského můstku na mesiálním pilí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36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ementovaná fixní práce. Materiál kovokeramika, zub 47 na implantátu, zub 46 mezičlen, zub 45 funguje jako opěrný pilíř Marylandské konstr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situačního modelu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Dezinfekce otisku, jeho správné uchování</w:t>
      </w:r>
    </w:p>
    <w:p>
      <w:pPr>
        <w:pStyle w:val="Normal"/>
        <w:rPr/>
      </w:pPr>
      <w:r>
        <w:rPr/>
        <w:t>U celkových náhrad rámování otisku 3 mm voskové vlákno,zachování otisku firnisu vestibula-tedy  vrcholu ústní předs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dru mícháme v přesně odváženém a odměřeném množství.</w:t>
      </w:r>
    </w:p>
    <w:p>
      <w:pPr>
        <w:pStyle w:val="Normal"/>
        <w:rPr/>
      </w:pPr>
      <w:r>
        <w:rPr/>
        <w:t>Vyplnění otisku sádrou NADVAKRÁT</w:t>
      </w:r>
    </w:p>
    <w:p>
      <w:pPr>
        <w:pStyle w:val="Normal"/>
        <w:rPr/>
      </w:pPr>
      <w:r>
        <w:rPr/>
        <w:t>Vibrátor či poklep</w:t>
      </w:r>
    </w:p>
    <w:p>
      <w:pPr>
        <w:pStyle w:val="Normal"/>
        <w:rPr/>
      </w:pPr>
      <w:r>
        <w:rPr/>
        <w:t>Sejmutí otisku, u alginátů použít na model a otisk obal z polyetylenu</w:t>
      </w:r>
    </w:p>
    <w:p>
      <w:pPr>
        <w:pStyle w:val="Normal"/>
        <w:rPr/>
      </w:pPr>
      <w:r>
        <w:rPr/>
        <w:t>Úprava modelů bruskou, podstavec rovnoběžný s rovinou okluze, pro technologickou přesnost výhodnější použít broušení zasuch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ndividuální otiskovací lž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i každý otisk silikonovým tmelem, nutný je velmi rigidní- pevný materiál síly 1,5-3 mm.Samopolymerující plast Duracrol, světlem polymerující plasty, vakuově adaptované term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ací náhrady částečné, celkov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indiv.lžičky by měl určit ošetřující nakreslením na otisk či předběžný model.Vykrytí podsekřivin, použití voskového mezerníku, maximální pozornost rozsahu lžičky v oblasti tuberů horní čelisti.</w:t>
      </w:r>
    </w:p>
    <w:p>
      <w:pPr>
        <w:pStyle w:val="Normal"/>
        <w:rPr/>
      </w:pPr>
      <w:r>
        <w:rPr/>
        <w:t>Umístění držadla zcela mimo oblast retního uzávěru, jak nahoře,tak dole</w:t>
      </w:r>
    </w:p>
    <w:p>
      <w:pPr>
        <w:pStyle w:val="Normal"/>
        <w:rPr/>
      </w:pPr>
      <w:r>
        <w:rPr/>
        <w:t>Dorazy a mezerníky individuálních lži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Zhotovení skusové šab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e, nákusný val</w:t>
      </w:r>
    </w:p>
    <w:p>
      <w:pPr>
        <w:pStyle w:val="Normal"/>
        <w:rPr/>
      </w:pPr>
      <w:r>
        <w:rPr/>
        <w:t>Výška valu 13-15 mm, 2 mm nad okluzi stávajících zubů, šíře 4-6 mm fronta, 8-10 mm distálně</w:t>
      </w:r>
    </w:p>
    <w:p>
      <w:pPr>
        <w:pStyle w:val="Normal"/>
        <w:rPr/>
      </w:pPr>
      <w:r>
        <w:rPr/>
        <w:t>Materiál vosk, výztuha, šelakgutaperčové bazální destičky, Tessex, Tessex Al, plasty</w:t>
      </w:r>
    </w:p>
    <w:p>
      <w:pPr>
        <w:pStyle w:val="Normal"/>
        <w:rPr/>
      </w:pPr>
      <w:r>
        <w:rPr/>
        <w:t>Podložení horního rtu, konec za oblastí prvých molárů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Základy fixní prote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y ,onlay, kořenová dostavba, korunka, můstek</w:t>
      </w:r>
    </w:p>
    <w:p>
      <w:pPr>
        <w:pStyle w:val="Normal"/>
        <w:rPr/>
      </w:pPr>
      <w:r>
        <w:rPr/>
        <w:t>1, Zhotovování fixních prací litím nebo frézováním</w:t>
      </w:r>
    </w:p>
    <w:p>
      <w:pPr>
        <w:pStyle w:val="Normal"/>
        <w:rPr/>
      </w:pPr>
      <w:r>
        <w:rPr/>
        <w:t>2, Práce jsou odlévány vcelku nebo po částech a pak svařovány, letovány nyní laserem</w:t>
      </w:r>
    </w:p>
    <w:p>
      <w:pPr>
        <w:pStyle w:val="Normal"/>
        <w:rPr/>
      </w:pPr>
      <w:r>
        <w:rPr/>
        <w:t>3, Voskové prefabrikáty</w:t>
      </w:r>
    </w:p>
    <w:p>
      <w:pPr>
        <w:pStyle w:val="Normal"/>
        <w:rPr/>
      </w:pPr>
      <w:r>
        <w:rPr/>
        <w:t>4, Fasetování, estetika fixní práce</w:t>
      </w:r>
    </w:p>
    <w:p>
      <w:pPr>
        <w:pStyle w:val="Normal"/>
        <w:rPr/>
      </w:pPr>
      <w:r>
        <w:rPr/>
        <w:t>5, Kovová či nekovová vnitřní 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e</w:t>
      </w:r>
    </w:p>
    <w:p>
      <w:pPr>
        <w:pStyle w:val="Normal"/>
        <w:rPr/>
      </w:pPr>
      <w:r>
        <w:rPr/>
        <w:t>Otiskování</w:t>
      </w:r>
    </w:p>
    <w:p>
      <w:pPr>
        <w:pStyle w:val="Normal"/>
        <w:rPr/>
      </w:pPr>
      <w:r>
        <w:rPr/>
        <w:t>Ochrana pilířů provizor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9:00Z</dcterms:created>
  <dc:creator>Vikor Zavřel</dc:creator>
  <dc:description/>
  <dc:language>en-US</dc:language>
  <cp:lastModifiedBy>Stamenov Pavel</cp:lastModifiedBy>
  <dcterms:modified xsi:type="dcterms:W3CDTF">2015-10-06T07:43:00Z</dcterms:modified>
  <cp:revision>3</cp:revision>
  <dc:subject/>
  <dc:title>20151007</dc:title>
</cp:coreProperties>
</file>